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3η/24-10-2019</w:t>
      </w:r>
    </w:p>
    <w:p>
      <w:pPr>
        <w:pStyle w:val="Normal"/>
        <w:spacing w:lineRule="auto" w:line="360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47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ην ανάκληση της υπερωριακής διδασκαλίας στην παρακάτω εκπαιδευτικό, από 24-10-2019 (εκτός αν ορίζεται διαφορετικά)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530" w:leader="none"/>
          <w:tab w:val="center" w:pos="2952" w:leader="none"/>
          <w:tab w:val="center" w:pos="4522" w:leader="none"/>
          <w:tab w:val="center" w:pos="6937" w:leader="none"/>
          <w:tab w:val="center" w:pos="8460" w:leader="none"/>
          <w:tab w:val="center" w:pos="9750" w:leader="none"/>
        </w:tabs>
        <w:autoSpaceDE w:val="false"/>
        <w:spacing w:lineRule="auto" w:line="360" w:before="201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</w:rPr>
        <w:tab/>
        <w:t xml:space="preserve">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ερωρία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Ώρε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1          ΣΤΡΑΤΟΠΟΥΛΟΥ ΙΩΑΝΝΑ</w:t>
        <w:tab/>
        <w:t xml:space="preserve"> ΠΕ04.02</w:t>
        <w:tab/>
        <w:t xml:space="preserve">           ΓΕ.Λ. ΑΣΤΑΚΟΥ</w:t>
        <w:tab/>
        <w:t xml:space="preserve">         ΓΥΜΝΑΣΙΟ ΑΣΤΑΚΟΥ</w:t>
        <w:tab/>
        <w:t xml:space="preserve">    2 ώρες        40/30-09-2019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πό 30-09-2019)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</w:t>
      </w:r>
      <w:r>
        <w:rPr>
          <w:rFonts w:cs="Calibri" w:ascii="Calibri" w:hAnsi="Calibri"/>
          <w:lang w:val="en-US"/>
        </w:rPr>
        <w:t>E86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E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dc:language>en-US</dc:language>
  <cp:lastModifiedBy/>
  <cp:lastPrinted>2019-10-21T12:39:00Z</cp:lastPrinted>
  <dcterms:modified xsi:type="dcterms:W3CDTF">2019-10-23T08:47:14Z</dcterms:modified>
  <cp:revision>518</cp:revision>
  <dc:subject/>
  <dc:title/>
</cp:coreProperties>
</file>